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4-2005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11 марта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, и.о. мирового судья судебного участка № 5 Нефтеюганского судебного района Ханты-Мансийского автономного округа – Югры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рапивиной НО, *** </w:t>
      </w:r>
      <w:r>
        <w:rPr>
          <w:szCs w:val="28"/>
        </w:rPr>
        <w:t>года рождения, урожен</w:t>
      </w:r>
      <w:r>
        <w:rPr>
          <w:szCs w:val="28"/>
          <w:lang w:val="ru-RU"/>
        </w:rPr>
        <w:t>ки ***, неработающ</w:t>
      </w:r>
      <w:r>
        <w:rPr>
          <w:szCs w:val="28"/>
        </w:rPr>
        <w:t>е</w:t>
      </w:r>
      <w:r>
        <w:rPr>
          <w:szCs w:val="28"/>
          <w:lang w:val="ru-RU"/>
        </w:rPr>
        <w:t xml:space="preserve">й, зарегистрированной и проживающей по адресу: ***,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в/у ***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Крапивина Н.О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01.11.2024 </w:t>
      </w:r>
      <w:r>
        <w:rPr>
          <w:szCs w:val="28"/>
        </w:rPr>
        <w:t xml:space="preserve">в </w:t>
      </w:r>
      <w:r>
        <w:rPr>
          <w:szCs w:val="28"/>
          <w:lang w:val="ru-RU"/>
        </w:rPr>
        <w:t>16-22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на ул.Сургутская, стр.24 г.Нефтеюганска ХМАО-Югры, </w:t>
      </w:r>
      <w:r>
        <w:rPr>
          <w:szCs w:val="28"/>
        </w:rPr>
        <w:t>управлял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автомобилем *** г/н **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hanging="142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Крапивина Н.О.</w:t>
      </w:r>
      <w:r>
        <w:rPr/>
        <w:t xml:space="preserve"> </w:t>
      </w:r>
      <w:r>
        <w:rPr>
          <w:sz w:val="28"/>
          <w:szCs w:val="28"/>
        </w:rPr>
        <w:t xml:space="preserve">извещенная судом о времени и месте рассмотрения дела надлежащим образом, в судебное заседание не явилась, 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рапивиной Н.О. в ее отсутствие.  </w:t>
      </w:r>
    </w:p>
    <w:p>
      <w:pPr>
        <w:pStyle w:val="Normal"/>
        <w:widowControl w:val="false"/>
        <w:suppressAutoHyphens w:val="false"/>
        <w:ind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токол об административном правонарушении 86 ХМ 428982 от 18.11.2024, согласно которому Крапивина Н.О., 01.11.2024 в 16-22 час., на ул.Сургутская, стр.24 г.Нефтеюганска ХМАО-Югры, управляла автомобилем *** г/н ***, в состоянии опьянения, если такие действия (бездействия) не содержат уголовного наказуемого деяния. Крапивина Н.О. надлежащим образом извещен о месте и времени составления протокола об административном правонарушении. 18.11.2024 ст.ИДПС ОВ ДПС ГАИ ОМВД России по г.Нефтеюганску был составлен протокол об административном правонарушении в отношении Крапивиной Н.О. по ч. 1 ст. 12.8 КоАП РФ в отсутствие лица, привлекаемого к административной ответственности, и 20.11.2024 копия протокола была вручена Крапивиной Н.О., о чем имеется ее подпись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токол об отстранении от управления транспортным средством 86 АК 540188 от 01.11.2024, из которого следует, что основанием для отстранения от управления транспортным средством Крапивиной Н.О. послужило наличие  признаков опьянения: поведение, не соответствующее обстановке, изменение окраски кожных покровов лица;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69801 от 01.11.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Крапивина Н.О.</w:t>
      </w:r>
      <w:r>
        <w:rPr>
          <w:szCs w:val="28"/>
        </w:rPr>
        <w:t xml:space="preserve"> на месте был</w:t>
      </w:r>
      <w:r>
        <w:rPr>
          <w:szCs w:val="28"/>
          <w:lang w:val="ru-RU"/>
        </w:rPr>
        <w:t>а</w:t>
      </w:r>
      <w:r>
        <w:rPr>
          <w:szCs w:val="28"/>
        </w:rPr>
        <w:t xml:space="preserve"> освидетельствов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состояние алкогольного опьянения прибором Алкотектер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 ходе которого у </w:t>
      </w:r>
      <w:r>
        <w:rPr>
          <w:szCs w:val="28"/>
          <w:lang w:val="ru-RU"/>
        </w:rPr>
        <w:t>Крапивиной Н.О.</w:t>
      </w:r>
      <w:r>
        <w:rPr>
          <w:szCs w:val="28"/>
        </w:rPr>
        <w:t xml:space="preserve"> состояния алкогольного опьянения установлено не было, с результатами освидетельствования </w:t>
      </w:r>
      <w:r>
        <w:rPr>
          <w:szCs w:val="28"/>
          <w:lang w:val="ru-RU"/>
        </w:rPr>
        <w:t>Крапивина Н.О.</w:t>
      </w:r>
      <w:r>
        <w:rPr>
          <w:szCs w:val="28"/>
        </w:rPr>
        <w:t xml:space="preserve"> согласил</w:t>
      </w:r>
      <w:r>
        <w:rPr>
          <w:szCs w:val="28"/>
          <w:lang w:val="ru-RU"/>
        </w:rPr>
        <w:t>ась</w:t>
      </w:r>
      <w:r>
        <w:rPr>
          <w:szCs w:val="28"/>
        </w:rPr>
        <w:t>;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бумажный носитель с записью результатов исследования – 0,</w:t>
      </w:r>
      <w:r>
        <w:rPr>
          <w:szCs w:val="28"/>
          <w:lang w:val="ru-RU"/>
        </w:rPr>
        <w:t xml:space="preserve">000 </w:t>
      </w:r>
      <w:r>
        <w:rPr>
          <w:szCs w:val="28"/>
        </w:rPr>
        <w:t xml:space="preserve">мг/л, подписанный </w:t>
      </w:r>
      <w:r>
        <w:rPr>
          <w:szCs w:val="28"/>
          <w:lang w:val="ru-RU"/>
        </w:rPr>
        <w:t>Крапивиной Н.О.</w:t>
      </w:r>
      <w:r>
        <w:rPr>
          <w:szCs w:val="28"/>
        </w:rPr>
        <w:t xml:space="preserve"> и ИДПС;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ротокол о направлении на медицинское освидетельствование на состояние опьянения 86 </w:t>
      </w:r>
      <w:r>
        <w:rPr>
          <w:szCs w:val="28"/>
          <w:lang w:val="ru-RU"/>
        </w:rPr>
        <w:t>НП 045212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1.11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, согласно которому, в связи с 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</w:t>
      </w:r>
      <w:r>
        <w:rPr>
          <w:szCs w:val="28"/>
          <w:lang w:val="ru-RU"/>
        </w:rPr>
        <w:t>Крапивина Н.О.</w:t>
      </w:r>
      <w:r>
        <w:rPr>
          <w:szCs w:val="28"/>
        </w:rPr>
        <w:t xml:space="preserve"> был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прав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медицинское освидетельствование на состояние опьянения. </w:t>
      </w:r>
      <w:r>
        <w:rPr>
          <w:szCs w:val="28"/>
          <w:lang w:val="ru-RU"/>
        </w:rPr>
        <w:t>Крапивина Н.О.</w:t>
      </w:r>
      <w:r>
        <w:rPr>
          <w:szCs w:val="28"/>
        </w:rPr>
        <w:t xml:space="preserve"> пройти медицинское освидетельствования на состояние опьянения согласил</w:t>
      </w:r>
      <w:r>
        <w:rPr>
          <w:szCs w:val="28"/>
          <w:lang w:val="ru-RU"/>
        </w:rPr>
        <w:t>ась</w:t>
      </w:r>
      <w:r>
        <w:rPr>
          <w:szCs w:val="28"/>
        </w:rPr>
        <w:t xml:space="preserve">;   </w:t>
      </w:r>
      <w:r>
        <w:rPr>
          <w:szCs w:val="28"/>
          <w:lang w:val="ru-RU"/>
        </w:rPr>
        <w:t xml:space="preserve">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акт № 601 медицинского освидетельствования на состояние опьянения от 01.11.2024, результаты которого подтверждают, что Крапивина Н.О. находилась в состоянии опьянения. Из данного акта медицинского освидетельствования на состояние опьянения  следует,  что у Крапивиной Н.О. была отобрана проба биологического объекта. По результатам лабораторного исследования обнаружен а-пирролидиноварофенон;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- копию постановления от 01.11.2024 в отношении Крапивиной Н.О. по ст.12.6 КоАП РФ;</w:t>
      </w:r>
    </w:p>
    <w:p>
      <w:pPr>
        <w:pStyle w:val="TextBodyIndent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карточку операций с ВУ;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требования ИЦ УМВД России по ХМАО-Югре, по г.Москва и по ХМАО-Югре на Крапивину Н.О., согласно которым ИЦ сведениями о наличие судимости неснятой и непогашенной  по ст. 264 УК РФ, не располагает;                                   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видеофиксацию отстранения Крапивиной Н.О. от управления транспортным средством, освидетельствования Крапивиной Н.О. на состояние алкогольного опьянения и ее направления на медицинское освидетельствование, из которой следует, что нарушений должностными лицами ГАИ ОМВД России по г.Нефтеюганску  допущено не было; 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- сведения административной практики. </w:t>
      </w:r>
    </w:p>
    <w:p>
      <w:pPr>
        <w:pStyle w:val="TextBodyIndent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В 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Приказом Минздрава России от 18.12.2015 N 933н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. 12 приведенного Порядка при медицинском освидетельствовании лиц, которые управляют транспортным средством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>Медицинское освидетельствование Крапивиной Н.О. на состояние опьянения проведено в соответствии с требованиями вышеназванного Порядка. Оно проведено в медицинском учреждении, имеющем лицензию на право проведения медицинского освидетельствования, врачом, прошедшим специальную подготовку. При этом все необходимые осмотр и исследования проведены, а их результаты отражены в акте, составленном в соответствии с законом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Так, согласно п. 15 названного Порядка медицинское заключение "установлено состояние опьянения" выносится в случае освидетельствования лиц, указанных в подп. 1 п. 5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п. 20 указанного Порядка 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п. 14 акта указываются наименования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постановлением Правительства Российской Федерации от 30.06.1998 N 681 "Об утверждении перечня наркотических средств, психотропных веществ и их прекурсоров, подлежащих контролю в Российской Федерации"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веденные требования вышеуказанного Порядка врачом, проводившим медицинское освидетельствование на состояние опьянения лица, которое управляет транспортным средством, соблюдены.  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примечание к статье 12.8 КоАП РФ)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 xml:space="preserve">Факт нахождения Крапивиной Н.О. в состоянии  опьянения установлен при проведении медицинского освидетельствования на состояние опьянения в БУ ХМАО-Югры «Нефтеюганская окружная клиническая больница имени В.И.Яцкив». 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>Судья, изучив  и оценив все доказательства по делу, квалифицирует действия Крапивиной Н.О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 уголовно  наказуемого деяния»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Крапивиной Н.О.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стоятельств, смягчающих и отягчающих, административную ответственность, в соответствии со 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 xml:space="preserve"> Крапивину НО</w:t>
      </w:r>
      <w:r>
        <w:rPr>
          <w:bCs/>
          <w:szCs w:val="28"/>
        </w:rPr>
        <w:t xml:space="preserve"> виновн</w:t>
      </w:r>
      <w:r>
        <w:rPr>
          <w:bCs/>
          <w:szCs w:val="28"/>
          <w:lang w:val="ru-RU"/>
        </w:rPr>
        <w:t>ой</w:t>
      </w:r>
      <w:r>
        <w:rPr>
          <w:bCs/>
          <w:szCs w:val="28"/>
        </w:rPr>
        <w:t xml:space="preserve">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30 000 (тридцати тысяч) 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 , к/с 40102810245370000007 УИН 18810486240290009952.  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5. В этот же срок постановление может быть опротестовано прокурором.</w:t>
      </w:r>
    </w:p>
    <w:p>
      <w:pPr>
        <w:pStyle w:val="TextBodyIndent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Мировой судья                                                  </w:t>
      </w:r>
      <w:r>
        <w:rPr>
          <w:szCs w:val="28"/>
          <w:lang w:val="ru-RU"/>
        </w:rPr>
        <w:t xml:space="preserve">Е.З.Бушкова </w:t>
      </w:r>
    </w:p>
    <w:p>
      <w:pPr>
        <w:pStyle w:val="TextBodyIndent"/>
        <w:ind w:left="0" w:right="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